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Экстренные телефоны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tbl>
      <w:tblPr>
        <w:tblW w:w="5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742"/>
      </w:tblGrid>
      <w:tr>
        <w:trPr>
          <w:tblHeader w:val="true"/>
        </w:trPr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 городского/сотового телефона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телефон пожарных и спасателей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101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ция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/102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помощь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/103</w:t>
            </w:r>
          </w:p>
        </w:tc>
      </w:tr>
      <w:tr>
        <w:trPr/>
        <w:tc>
          <w:tcPr>
            <w:tcW w:w="4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ая газовая служба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/10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елефоны пожарных служб в поселке Локоть.  Государственная противопожарная служба Брасовского район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9"/>
        <w:gridCol w:w="1166"/>
      </w:tblGrid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Госпожнадзора по Брасовскому району, ГУ  МЧС России по Брянской области</w:t>
            </w:r>
          </w:p>
          <w:p>
            <w:pPr>
              <w:pStyle w:val="Style15"/>
              <w:rPr/>
            </w:pPr>
            <w:r>
              <w:rPr/>
              <w:t>ул.Дзержинского, 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щий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15-81</w:t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Лесопожарная служба Брянской области”, ГУ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расовский участокул. Липовая аллея, 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18-38</w:t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ряд Государственной противопожарной службы №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л.Дзержинского, 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27-08</w:t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16-68</w:t>
            </w:r>
          </w:p>
        </w:tc>
      </w:tr>
      <w:tr>
        <w:trPr/>
        <w:tc>
          <w:tcPr>
            <w:tcW w:w="81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01,9-16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  <w:lang w:val="en-US"/>
        </w:rPr>
      </w:pPr>
      <w:r>
        <w:rPr>
          <w:rStyle w:val="StrongEmphasis"/>
          <w:color w:val="003300"/>
          <w:sz w:val="28"/>
          <w:szCs w:val="28"/>
        </w:rPr>
        <w:t>Телефон доверия ГУ МЧС России по Брянской области:</w:t>
      </w:r>
      <w:r>
        <w:rPr>
          <w:rStyle w:val="StrongEmphasis"/>
          <w:color w:val="003300"/>
        </w:rPr>
        <w:t xml:space="preserve"> </w:t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8(4832) 599-00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6:00Z</dcterms:created>
  <dc:creator>Zver</dc:creator>
  <dc:description/>
  <cp:keywords/>
  <dc:language>en-US</dc:language>
  <cp:lastModifiedBy>Zver</cp:lastModifiedBy>
  <dcterms:modified xsi:type="dcterms:W3CDTF">2017-12-20T07:01:00Z</dcterms:modified>
  <cp:revision>2</cp:revision>
  <dc:subject/>
  <dc:title>Экстренные телефоны:</dc:title>
</cp:coreProperties>
</file>